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5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06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5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Style15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5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5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Style15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 MingtiM BIG-5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本文縮排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 MingtiM BIG-5" w:hAnsi="宋＋45 Univers;AR MingtiM BIG-5" w:eastAsia="宋＋45 Univers;AR MingtiM BIG-5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4">
    <w:name w:val="一般文字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5">
    <w:name w:val="內文縮排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54:00Z</dcterms:created>
  <dc:creator>AgnesHo</dc:creator>
  <dc:description/>
  <dc:language>en-US</dc:language>
  <cp:lastModifiedBy>irene</cp:lastModifiedBy>
  <cp:lastPrinted>2009-02-03T14:13:00Z</cp:lastPrinted>
  <dcterms:modified xsi:type="dcterms:W3CDTF">2009-06-03T08:54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